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39"/>
        <w:gridCol w:w="7573"/>
      </w:tblGrid>
      <w:tr>
        <w:trPr>
          <w:trHeight w:val="182" w:hRule="atLeast"/>
        </w:trPr>
        <w:tc>
          <w:tcPr>
            <w:tcW w:w="7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u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rganizers &amp; landowners do not accept any liability for     damage, accident, injury or illness to horses, riders, spectators or personal proper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unauthorized persons to enter aren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 hats and appropriate riding clothes must be wor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orse or pony under 4 years may enter any of the ridden clas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Judge’s decision is fin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llegal assistance by spectat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orse or pony to be ridden by more than one rider in any one event except clear round jump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ons must be made within 15 minutes of the offence and must be accompanied by £10 which will be refunded if the objection is sustain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 no circumstances will entry fees be refunded due to cancellation by competitors (unless accompanied by a veterinary certificat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tors who enter more than one class which may clash do so at their own risk. Classes will not be held up and no entries will be refund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ge (where applicable) as on the day of th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show of the ser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fton Manor EC reserves the right to cancel or amalgamate classes and withhold prize money if insufficient entr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entre reserves the right to refuse or cancel any entry or entries of any Person if they shall deem it fit to do so without reason for doing s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one found galloping around the arenas or on the showground will be asked to leav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Judge may disqualify any competitor for misuse of whips or spurs. Whips over 30” in length are not allow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ung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ors are responsible for adhering to their start ti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remove all droppings/hay from the showgro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ogs to kept on the le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event of adverse weather conditions, please call the secretary on 01329 66732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petition will run under BSJA Rules &amp; Regul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67640</wp:posOffset>
                      </wp:positionV>
                      <wp:extent cx="2741930" cy="2055495"/>
                      <wp:effectExtent l="6985" t="6985" r="4191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2055600"/>
                                <a:chOff x="0" y="0"/>
                                <a:chExt cx="2741760" cy="205560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18440" y="118440"/>
                                  <a:ext cx="1455480" cy="121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09120" y="577800"/>
                                  <a:ext cx="2133000" cy="14778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5400000">
                                    <a:off x="-176760" y="407160"/>
                                    <a:ext cx="1247040" cy="893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1218600" cy="727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rofton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924120"/>
                                    <a:ext cx="975240" cy="519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nor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15pt;margin-top:22.55pt;width:225.3pt;height:149.85pt" coordorigin="1143,451" coordsize="4506,2997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navy" stroked="t" o:allowincell="t" style="position:absolute;left:1145;top:450;width:2291;height:1918;mso-wrap-style:none;v-text-anchor:middle;rotation:90" type="_x0000_t136">
                        <v:path textpathok="t"/>
                        <v:textpath on="t" fitshape="t" string="c" style="font-family:&quot;Times New Roman&quot;;font-size:12pt"/>
                        <v:fill o:detectmouseclick="t" type="solid" color2="#ffff7f"/>
                        <v:stroke color="black" weight="12600" joinstyle="miter" endcap="flat"/>
                        <v:shadow on="t" obscured="f" color="#cbcbcb"/>
                        <w10:wrap type="none"/>
                      </v:shape>
                      <v:group id="shape_0" style="position:absolute;left:2011;top:1174;width:3639;height:2274">
                        <v:shape id="shape_0" fillcolor="navy" stroked="t" o:allowincell="t" style="position:absolute;left:2012;top:1815;width:1963;height:1406;mso-wrap-style:none;v-text-anchor:middle;rotation:90" type="_x0000_t136">
                          <v:path textpathok="t"/>
                          <v:textpath on="t" fitshape="t" string="M" style="font-family:&quot;Times New Roman&quot;;font-size:12pt"/>
                          <v:fill o:detectmouseclick="t" type="solid" color2="#ffff7f"/>
                          <v:stroke color="black" weight="12600" joinstyle="miter" endcap="flat"/>
                          <v:shadow on="t" obscured="f" color="#cbcbcb"/>
                          <w10:wrap type="none"/>
                        </v:shape>
                        <v:shape id="shape_0" fillcolor="#336699" stroked="t" o:allowincell="t" style="position:absolute;left:3730;top:1174;width:1918;height:1145;mso-wrap-style:none;v-text-anchor:middle" type="_x0000_t136">
                          <v:path textpathok="t"/>
                          <v:textpath on="t" fitshape="t" string="rofton" style="font-family:&quot;Times New Roman&quot;;font-size:12pt"/>
                          <v:fill o:detectmouseclick="t" type="solid" color2="#cc9966"/>
                          <v:stroke color="black" weight="9360" joinstyle="miter" endcap="flat"/>
                          <v:shadow on="t" obscured="f" color="silver"/>
                          <w10:wrap type="none"/>
                        </v:shape>
                        <v:shape id="shape_0" fillcolor="#336699" stroked="t" o:allowincell="t" style="position:absolute;left:3730;top:2629;width:1535;height:817;mso-wrap-style:none;v-text-anchor:middle" type="_x0000_t136">
                          <v:path textpathok="t"/>
                          <v:textpath on="t" fitshape="t" string="anor" style="font-family:&quot;Times New Roman&quot;;font-size:12pt"/>
                          <v:fill o:detectmouseclick="t" type="solid" color2="#cc9966"/>
                          <v:stroke color="black" weight="9360" joinstyle="miter" endcap="flat"/>
                          <v:shadow on="t" obscured="f" color="silver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bookmarkStart w:id="0" w:name="_1162353995"/>
            <w:bookmarkEnd w:id="0"/>
            <w:r>
              <w:rPr>
                <w:lang w:val="en-US" w:eastAsia="en-US"/>
              </w:rPr>
              <w:object w:dxaOrig="2591" w:dyaOrig="1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6pt;height:113.5pt" filled="f" o:ole="">
                  <v:imagedata r:id="rId3" o:title=""/>
                </v:shape>
                <o:OLEObject Type="Embed" ProgID="" ShapeID="ole_rId2" DrawAspect="Content" ObjectID="_1990848942" r:id="rId2"/>
              </w:object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chfield Road, Fareham, Hants, PO14 3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:01329 667323 – www.croftonmanor.co.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Easter ShowJumping Fu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Team Jumpin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Monday 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pril 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am Jumping Rosettes 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- 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Showjumping Qualifiers with Championship Class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aturday 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nd Sunday 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pr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10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lace in each class and all double cle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qualify for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HAMPIONSHIP CLASSES.</w:t>
            </w:r>
          </w:p>
          <w:p>
            <w:pPr>
              <w:pStyle w:val="Normal"/>
              <w:ind w:right="-414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Qualifier classes rosettes 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6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1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hampionship classes Rosettes 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8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1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ash and Sponsored Rug for 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lace</w:t>
            </w:r>
          </w:p>
          <w:p>
            <w:pPr>
              <w:pStyle w:val="Normal"/>
              <w:ind w:right="-41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Medallions for 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3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-41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02" w:hRule="atLeast"/>
        </w:trPr>
        <w:tc>
          <w:tcPr>
            <w:tcW w:w="7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aturday 2’6 championship class kindly sponsored 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85900" cy="1188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unday 2’6 and 2’9 class kindly sponsor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572000" cy="488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bbeyfarmfeeds.co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lso find us on Facebo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alendar of Ev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Mar – British Showjumping Seni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Mar – British Showjumping Pon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r – BR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-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r – British Dress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r – Unaffiliated Show Jump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r – Ken Ashe Show Jumping Clin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r – Gareth Hughes Dressage Clin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r – British Dress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r – Unaffiliated Dress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Mar – Day – Clear Round Show Jump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Mar – Evening – David Thomas Clin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r – British Showjumping Seni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r – Ken Ashe Show Jumping Clin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r – Evening Show Jump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Mar – Arena Hunter Tria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check our website: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www.croftonmanor.co.uk</w:t>
              </w:r>
            </w:hyperlink>
            <w:r>
              <w:rPr>
                <w:rFonts w:cs="Arial" w:ascii="Arial" w:hAnsi="Arial"/>
                <w:b/>
              </w:rPr>
              <w:t xml:space="preserve"> for date changes, new additions and schedu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am Jumping Sche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  9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pril 2012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9.00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Indoor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13)   2ft 9 -  Single Pha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lass 14)   3ft  -  Single Pha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lass 15)   3ft 3 -  Single Ph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16) 3ft 6 – Single Pha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– 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Place Roset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Entry Fee</w:t>
            </w:r>
            <w:r>
              <w:rPr>
                <w:rFonts w:cs="Arial" w:ascii="Arial" w:hAnsi="Arial"/>
                <w:u w:val="single"/>
              </w:rPr>
              <w:t>(entries close Mon 2</w:t>
            </w:r>
            <w:r>
              <w:rPr>
                <w:rFonts w:cs="Arial" w:ascii="Arial" w:hAnsi="Arial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u w:val="single"/>
              </w:rPr>
              <w:t xml:space="preserve"> April 20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 entry only – No entries taken on the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 entries £30 per te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r 2 classes for £50 per te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us £2 per rider First Aid Fe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ques payable to Crofton Man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imes</w:t>
            </w:r>
            <w:r>
              <w:rPr>
                <w:rFonts w:cs="Arial" w:ascii="Arial" w:hAnsi="Arial"/>
                <w:u w:val="single"/>
              </w:rPr>
              <w:t>( Available Wed 4</w:t>
            </w:r>
            <w:r>
              <w:rPr>
                <w:rFonts w:cs="Arial" w:ascii="Arial" w:hAnsi="Arial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u w:val="single"/>
              </w:rPr>
              <w:t xml:space="preserve"> April 20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entries will be given a time slot for jumpi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minate the order you would like the competitors in your team to jump on your entry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u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ch competitor jumps all 12 fences – Timed section fences 8-1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faults are accumulated then if any team ties on faults then times are added up to give placing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l rider number 1’s to jump first then rider numbers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>, 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and 4t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teams will be allowed to drop their worst rou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nd entry form to: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ecretary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ofton Manor EC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17 Titchfield Road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bbington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reham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rofton Manor Equestrian Centre                                                       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Titchfield Road, Stubbington, Nr Fareham, Hampshire. PO14 3EW  </w:t>
              <w:br/>
              <w:t xml:space="preserve">Email: </w:t>
            </w: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mpetitions@croftonmanor.co.uk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   Tel: 01329 667323  Fax:01329 668208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Easter Show Jumping       Date:_________ </w:t>
            </w:r>
            <w:r>
              <w:rPr>
                <w:rFonts w:cs="Verdana" w:ascii="Verdana" w:hAnsi="Verdana"/>
                <w:b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tbl>
            <w:tblPr>
              <w:tblW w:w="7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980"/>
              <w:gridCol w:w="2700"/>
              <w:gridCol w:w="1201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Class n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Name of ride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Name of Hors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3" w:hanging="0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Entry Fee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1</w:t>
                  </w:r>
                  <w:r>
                    <w:rPr>
                      <w:rFonts w:cs="Arial" w:ascii="Arial" w:hAnsi="Arial"/>
                      <w:b/>
                      <w:vertAlign w:val="superscript"/>
                      <w:lang w:val="en-GB"/>
                    </w:rPr>
                    <w:t>st</w:t>
                  </w:r>
                  <w:r>
                    <w:rPr>
                      <w:rFonts w:cs="Arial" w:ascii="Arial" w:hAnsi="Arial"/>
                      <w:b/>
                      <w:lang w:val="en-GB"/>
                    </w:rPr>
                    <w:t xml:space="preserve"> Aid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£2.0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  <w:t>Total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 Code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mail address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ereby certify the particulars given on this entry form are correct to the best of my knowledge and I have read and agree to abide by the conditions which apply to the show. I also agree that Crofton Manor, it’s Owners and employees accept no responsibility for damages, accidents or injuries and Riders compete at there own risk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wner/rider signature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ries to: The Secretary, Crofton Manor Equestrian Centre. Titchfield Road, Stubbington, Fareham, Hants. PO14 3EW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how Jumping Qualifiers with Championship clas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aturday 7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April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ualifiers - Outdoo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lass 1)   2ft -  Two Ph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A – Pon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B – Ho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Horse/Pony rider combinations that are BSJA registered and have been placed at BSJA competitions will not be allowed to enter class 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2)   2ft 3 -  Two Pha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Sponsored by amigahomes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A – Pon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B - Hor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lass 3)   2ft 6 -  Two Phase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onsored by Victri Sports Ho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A – Pon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B - Hor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4)   2ft 9 -  Two Phase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onsored by amigahomes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A – Pon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B – Hor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lang w:val="en-GB"/>
              </w:rPr>
              <w:t xml:space="preserve"> – 10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lang w:val="en-GB"/>
              </w:rPr>
              <w:t xml:space="preserve"> and all double clears qualify for the championship classes that are to be held in the indoor aren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asses may be restricted if there are a high level of entri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hampionship Classes - Indo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se will be run approx 1/2 hour after each qualifying class finish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ntry F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vance Entries £15 per class with free entry (if qualified) into championship clas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r 2 classes for £25 with free entry (if qualified) into 2 championship clas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e Entries £17 per class with free entry (if qualified) into championship cla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r 2 classes for £30 with free entry (if qualified) into 2 championship class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us £2 per rider First Aid Fe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ies Close 2 days before the s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ques Payable to Crofton Manor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d entry to : Crofton Manor EC, 217 Titchfield Road, Stubbington, Fareham, Hants PO14 3EW</w:t>
            </w:r>
          </w:p>
        </w:tc>
      </w:tr>
      <w:tr>
        <w:trPr>
          <w:trHeight w:val="11502" w:hRule="atLeast"/>
        </w:trPr>
        <w:tc>
          <w:tcPr>
            <w:tcW w:w="7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how Jumping Qualifiers with Championship clas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unday 8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April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ualifiers - Outdo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Class 5)   2ft 6 -  Two Phas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nsored by Abbey Farm Fee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A – Pon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B – Hor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Class 6)   2ft 9 -  Two Phas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nsored by amigahomes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A – Pon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B - Hor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Class 7)   3ft  -  Two Phase-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nsored by amigahomes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A – Pon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B - Hor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lass 8)   3ft 3 -  Two Ph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A – Pon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B – Hor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lang w:val="en-GB"/>
              </w:rPr>
              <w:t xml:space="preserve"> – 10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lang w:val="en-GB"/>
              </w:rPr>
              <w:t xml:space="preserve"> and all double clears qualify for the championship classes that are to be held in the indoor aren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asses may be restricted if there are a high level of entri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hampionship Classes - Indo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se will be run approx 1/2 hour after each qualifying class finish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ntry F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vance Entries £15 per class with free entry (if qualified) into championship clas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r 2 classes for £25 with free entry (if qualified) into 2 championship clas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e Entries £17 per class with free entry (if qualified) into championship cla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r 2 classes for £30 with free entry (if qualified) into 2 championship class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us £2 per rider First Aid Fe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ies Close 2 days before the s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ques Payable to Crofton Man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d entry to : Crofton Manor EC, 217 Titchfield Road, Stubbington, Fareham, Hants PO14 3EW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am Jumping Sche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 9th April  2012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9.00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Outdoor Schoo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lass 9)   2ft -  Single Pha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Horse/rider combinations in class 1 cannot compete in class 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10)   2ft 3 -  Single Pha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lass 11)   2ft 6 -  Single Pha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lass 12)   2ft 9 -  Single Ph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– 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Place Roset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Entry Fee </w:t>
            </w:r>
            <w:r>
              <w:rPr>
                <w:rFonts w:cs="Arial" w:ascii="Arial" w:hAnsi="Arial"/>
                <w:u w:val="single"/>
              </w:rPr>
              <w:t>(entries close Mon 2</w:t>
            </w:r>
            <w:r>
              <w:rPr>
                <w:rFonts w:cs="Arial" w:ascii="Arial" w:hAnsi="Arial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u w:val="single"/>
              </w:rPr>
              <w:t xml:space="preserve"> April 20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 entry only – No entries taken on the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 entries £30 per te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r 2 classes for £50 per te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us £2 per rider First Aid Fe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ques payable to Crofton Man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imes </w:t>
            </w:r>
            <w:r>
              <w:rPr>
                <w:rFonts w:cs="Arial" w:ascii="Arial" w:hAnsi="Arial"/>
                <w:u w:val="single"/>
              </w:rPr>
              <w:t>(Available Wed 4</w:t>
            </w:r>
            <w:r>
              <w:rPr>
                <w:rFonts w:cs="Arial" w:ascii="Arial" w:hAnsi="Arial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u w:val="single"/>
              </w:rPr>
              <w:t xml:space="preserve"> April 20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entries will be given a time slot for jumpi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minate the order you would like the competitors in your team to jump on your entry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u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ch competitor jumps all 12 fences – Timed section fences 8-1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faults are accumulated then if any team ties on faults then times are added up to give placing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l rider number 1’s to jump first then rider numbers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>, 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and 4t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teams will be allowed to drop their worst rou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nd entry form to: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ecretary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ofton Manor EC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17 Titchfield Road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bbington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reham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14 3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bbeyfarmfeeds.co.uk/" TargetMode="External"/><Relationship Id="rId7" Type="http://schemas.openxmlformats.org/officeDocument/2006/relationships/hyperlink" Target="http://www.croftonmanor.co.uk/" TargetMode="External"/><Relationship Id="rId8" Type="http://schemas.openxmlformats.org/officeDocument/2006/relationships/hyperlink" Target="mailto:competitions@croftonmanor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33:00Z</dcterms:created>
  <dc:creator>Mike</dc:creator>
  <dc:description/>
  <cp:keywords/>
  <dc:language>en-US</dc:language>
  <cp:lastModifiedBy>Mike</cp:lastModifiedBy>
  <cp:lastPrinted>2012-02-09T10:14:00Z</cp:lastPrinted>
  <dcterms:modified xsi:type="dcterms:W3CDTF">2012-03-27T15:01:00Z</dcterms:modified>
  <cp:revision>8</cp:revision>
  <dc:subject/>
  <dc:title>Rules</dc:title>
</cp:coreProperties>
</file>